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jc w:val="center"/>
        <w:rPr>
          <w:sz w:val="28"/>
          <w:szCs w:val="28"/>
        </w:rPr>
      </w:pPr>
      <w:r>
        <w:rPr>
          <w:sz w:val="28"/>
          <w:szCs w:val="28"/>
        </w:rPr>
        <w:t>Sprint School - How to maximise your speed– published July 2015</w:t>
      </w:r>
    </w:p>
    <w:p>
      <w:pPr>
        <w:pStyle w:val="NoSpacing"/>
        <w:bidi w:val="0"/>
        <w:jc w:val="center"/>
        <w:rPr>
          <w:sz w:val="28"/>
          <w:szCs w:val="28"/>
        </w:rPr>
      </w:pPr>
      <w:r>
        <w:rPr>
          <w:sz w:val="28"/>
          <w:szCs w:val="28"/>
        </w:rPr>
        <w:t>Terry Everall</w:t>
      </w:r>
    </w:p>
    <w:p>
      <w:pPr>
        <w:pStyle w:val="NoSpacing"/>
        <w:widowControl/>
        <w:suppressAutoHyphens w:val="true"/>
        <w:bidi w:val="0"/>
        <w:jc w:val="left"/>
        <w:rPr/>
      </w:pPr>
      <w:r>
        <w:rPr/>
      </w:r>
    </w:p>
    <w:p>
      <w:pPr>
        <w:pStyle w:val="NoSpacing"/>
        <w:bidi w:val="0"/>
        <w:jc w:val="left"/>
        <w:rPr>
          <w:b w:val="false"/>
          <w:b w:val="false"/>
          <w:bCs w:val="false"/>
        </w:rPr>
      </w:pPr>
      <w:r>
        <w:rPr>
          <w:b w:val="false"/>
          <w:bCs w:val="false"/>
        </w:rPr>
        <w:t xml:space="preserve">Assuming you have exhausted your bank account and made all the car mods you can afford including having the geometry set correctly you can go quicker than you think in any Westfield if you tackle things logically and learn from others about car set up, where to be braver, where to brake later, tyre pressures etc. The more experienced Westfield competitors are always willing to talk to you about any problems you have (including emergency repairs) so my advice is to use them, unless they are busy. You will often find that a free beer or the offer of a double drive if their car breaks down elicits even more valuable information which can help develop your driving and reduce your times. </w:t>
      </w:r>
    </w:p>
    <w:p>
      <w:pPr>
        <w:pStyle w:val="NoSpacing"/>
        <w:bidi w:val="0"/>
        <w:jc w:val="left"/>
        <w:rPr>
          <w:b w:val="false"/>
          <w:b w:val="false"/>
          <w:bCs w:val="false"/>
        </w:rPr>
      </w:pPr>
      <w:r>
        <w:rPr>
          <w:b w:val="false"/>
          <w:bCs w:val="false"/>
        </w:rPr>
        <w:t xml:space="preserve">Whilst its not the best value for money you will spend less time on track the quicker you go and whilst you have paid for all the circuit and might want to use it, the quickest route is usually to keep it on the black stuff rather than the green bits. </w:t>
      </w:r>
    </w:p>
    <w:p>
      <w:pPr>
        <w:pStyle w:val="NoSpacing"/>
        <w:bidi w:val="0"/>
        <w:jc w:val="left"/>
        <w:rPr>
          <w:b w:val="false"/>
          <w:b w:val="false"/>
          <w:bCs w:val="false"/>
        </w:rPr>
      </w:pPr>
      <w:r>
        <w:rPr>
          <w:b w:val="false"/>
          <w:bCs w:val="false"/>
        </w:rPr>
        <w:t>Unless you are very familiar with the track or just lazy it pays to walk the track and check where you should be going and spot any difficult parts of the track. Walking with an “expert” can be of help as they know the best lines and the bits where you can be caught out or lose time. It is worth remembering that your car will be travelling much faster than you think so do not try to predict which gear you will use ( you can try this out in your 2 practices). You may sometimes wonder why drivers keep bending down near corners as they walk the track.....it is to get down to the height you will be sat in the car ( half of when standing up)and see what you can see or more importantly what you cant see. Try and memorise where you want to put you car on blind bends and at apexes including noting which rumble strips you can use on the exits from bends so long as its not wet. If it is wet the try to keep it very smooth and stay off the rumble strips and do not touch any grass (often with rear wheels) or you will become a helpless passenger and be out of control. Some people like to predict braking points and look for landmarks on the circuit but this is difficult as different cars and drivers carry different speeds which affects braking distances as well as car weight and brakes. It is also very difficult to spot landmarks when going quickly and it eventually becomes something you work on and improve as you get quicker. As you drive the tracks you will get big benefits by turning in as late as possible, hitting the apex and getting on the power as soon as possible. So in practice try to learn the course and get the right gears but mainly keep it smooth and concentrate on the line you drive and make sure you can repeat that or improve on it each time you go out.</w:t>
      </w:r>
    </w:p>
    <w:p>
      <w:pPr>
        <w:pStyle w:val="NoSpacing"/>
        <w:bidi w:val="0"/>
        <w:jc w:val="left"/>
        <w:rPr>
          <w:b w:val="false"/>
          <w:b w:val="false"/>
          <w:bCs w:val="false"/>
        </w:rPr>
      </w:pPr>
      <w:r>
        <w:rPr>
          <w:b w:val="false"/>
          <w:bCs w:val="false"/>
        </w:rPr>
        <w:t>Before you go and after each run reset your tyre pressures.</w:t>
      </w:r>
    </w:p>
    <w:p>
      <w:pPr>
        <w:pStyle w:val="NoSpacing"/>
        <w:bidi w:val="0"/>
        <w:jc w:val="left"/>
        <w:rPr>
          <w:b w:val="false"/>
          <w:b w:val="false"/>
          <w:bCs w:val="false"/>
        </w:rPr>
      </w:pPr>
      <w:r>
        <w:rPr>
          <w:b w:val="false"/>
          <w:bCs w:val="false"/>
        </w:rPr>
        <w:t>So here you go ….... Approaching the start line or leaving the track after first practice you may be subjected to a static noise test or on some circuit they monitor noise from the trackside. As you get near the start line get the car in first gear and let the start line marsalls push you into place so do not use your brakes until they finish. You can the put the handbrake on if you wish or just use the footbrake to hold the car if on a slight slope top make sure you do not brake the beam. You can keep your foot on the clutch if you have  a short wait or pop it in neutral if there is a hold. When you put it back in gear as the green light comes on make sure you keep you foot on the brake so the car does not jump forward. Visor down and away you go to the first corner. Often your 64 foot start time will be recorded and you can use this to modify your start technique as you can win or lose in the first 64 feet! Depending on what tyres you have and grip levels are present you need to start with perhaps a little rear wheel spin but not too much as it is not the fastest way to start. You need to feel the grip you are getting and control the “red mist” adrenalin that plants your right foot on the bulkhead leaving lots of smoke and black tyre marks behind you. It sound great and its good for spectators but you need to ease off the gas until you feel that you are getting maximum grip and acceleration.</w:t>
      </w:r>
    </w:p>
    <w:p>
      <w:pPr>
        <w:pStyle w:val="NoSpacing"/>
        <w:bidi w:val="0"/>
        <w:jc w:val="left"/>
        <w:rPr>
          <w:b w:val="false"/>
          <w:b w:val="false"/>
          <w:bCs w:val="false"/>
        </w:rPr>
      </w:pPr>
      <w:r>
        <w:rPr>
          <w:b w:val="false"/>
          <w:bCs w:val="false"/>
        </w:rPr>
        <w:t>So you are off and away but remember to breathe and try and relax a bit whist still concentrating. You must boss and control the car putting it where you want to go and not ending up where the car would like to go. I cannot stress enough that you need to feel what the car is doing in terms of sliding, understeering or oversteering so that you can deal with these or adjust the cars suspension setting to improve you available grip and thereby go faster. Let's assume that there is a left hand corner coming up so you need to be as far right as possible and think about braking. Remember you brakes will be cold and tyres may not grip quite as well as they would after a few laps on a trackday but you do not want to brake too early as you will just waste time. There will be a point at which you brain goes into automatic sekf preservation mode but you need to wait and hang on until it seems too late and then hit the brakes hard for a short or long period depending on the severity of the corner. Do all your braking in a straight line and try to get down the box into the correct gear for the corner being careful not to lock up the back wheels. This can be an issue with powerful car engines or in the wet and is to be avoided. As you brake you must look ahead and spot the line to the apex of the corner and as soon as braking is finished get the car over to the left and that apex. As you round the corner do not heave a sigh of relief having done so well as you must immediately get on the power and move the car to the extreme outside of the bend (I am assuming this is not a double apex bend or a more complicated racing line being required for a reverse bend like a chicane). If you run out of track on the outside rumble strip you are going too fast and if you only use half or two thirds of the track width you are not going quick enough. Your ability to go quickly is dependent on your cars power, handling and your ability or bravery into some of the tight or fast sections as well as braking areas.</w:t>
      </w:r>
    </w:p>
    <w:p>
      <w:pPr>
        <w:pStyle w:val="NoSpacing"/>
        <w:bidi w:val="0"/>
        <w:jc w:val="left"/>
        <w:rPr>
          <w:b w:val="false"/>
          <w:b w:val="false"/>
          <w:bCs w:val="false"/>
        </w:rPr>
      </w:pPr>
      <w:r>
        <w:rPr>
          <w:b w:val="false"/>
          <w:bCs w:val="false"/>
        </w:rPr>
        <w:t>Use your maximum desirable revs in each gear (depending on you power curve) and make gear shifts as quick as possible. For the ability to correct slides and take quick action you need to keep your hands fixed on the steering wheel at either quarter to three or ten to two all the time and try to avoid the urge to shuffle your hands around the steering wheel before a corner with the only difficulty being when you have a very tight corner where you may need to move you hands to get the necessary lock required.</w:t>
      </w:r>
    </w:p>
    <w:p>
      <w:pPr>
        <w:pStyle w:val="NoSpacing"/>
        <w:bidi w:val="0"/>
        <w:jc w:val="left"/>
        <w:rPr>
          <w:b w:val="false"/>
          <w:b w:val="false"/>
          <w:bCs w:val="false"/>
        </w:rPr>
      </w:pPr>
      <w:r>
        <w:rPr>
          <w:b w:val="false"/>
          <w:bCs w:val="false"/>
        </w:rPr>
        <w:t>As you get into the run or its a two lapper you will notice that as your tyres warm up you will get more grip and you can increase you speeds into and through bends. To be really quick you need to push and apply throttle at every available moment or split second as you negotiate bends or exit corners and this requires extreme concentration to get it right. Remember some tracks have penalties for hitting cones but you can have two wheels outside the white line but not four or it will be called all four off (4WO) or No time recorded (NTR). However as you cross the finish line you must have all four wheels on the track, between the white lines denoting the outsides of the track) to record a time.</w:t>
      </w:r>
    </w:p>
    <w:p>
      <w:pPr>
        <w:pStyle w:val="NoSpacing"/>
        <w:bidi w:val="0"/>
        <w:jc w:val="left"/>
        <w:rPr>
          <w:b w:val="false"/>
          <w:b w:val="false"/>
          <w:bCs w:val="false"/>
        </w:rPr>
      </w:pPr>
      <w:r>
        <w:rPr>
          <w:b w:val="false"/>
          <w:bCs w:val="false"/>
        </w:rPr>
        <w:t xml:space="preserve">When you finish the run slow right down as you get back to the paddock and exchange your experiences with your mates and fellow competitors. we have heard all the excuses and used most of them but feel free to come up with new reasons as to what went wrong and how you just missed out on setting a new record or setting your personal best (PB) time. Most importantly see if you can play it back in your mind and think of two or three places where you can change or improve things to go quicker next time and as you get to the line for your next run concentrate on these issues and see if you can execute them. Remember sideways is not quick but is good for the photographers. There is lots of advice (which you do not need to carry out) available if you ask and some of it might work and improve your times but you will be hooked by the race against the clock and comparing yourself with similar drivers or cars as well as improving your own performance. </w:t>
      </w:r>
    </w:p>
    <w:p>
      <w:pPr>
        <w:pStyle w:val="NoSpacing"/>
        <w:bidi w:val="0"/>
        <w:jc w:val="left"/>
        <w:rPr>
          <w:b w:val="false"/>
          <w:b w:val="false"/>
          <w:bCs w:val="false"/>
        </w:rPr>
      </w:pPr>
      <w:r>
        <w:rPr>
          <w:b w:val="false"/>
          <w:bCs w:val="false"/>
        </w:rPr>
        <w:t>If you catch another car whilst on a run you must not pass it but hang back ( I usually put my hand in the air to let the marshalls see that I want a rerun. On finishing you should go staright to the start lin e and ask for a rerun. If you see a red flag held steady by a marshall then you should slow down to a slow pace, watch out for an incident on track and continue to return to paddock for a rerun ( unless it was you going off that caused the red flag!) If you see a waved red flag then stop asap preferably at a marshall's post where they will tell you what to do. In both cases keep to one side of the track as emergency vehicles may be on track and need to pass you.</w:t>
      </w:r>
    </w:p>
    <w:p>
      <w:pPr>
        <w:pStyle w:val="NoSpacing"/>
        <w:bidi w:val="0"/>
        <w:jc w:val="left"/>
        <w:rPr>
          <w:b w:val="false"/>
          <w:b w:val="false"/>
          <w:bCs w:val="false"/>
        </w:rPr>
      </w:pPr>
      <w:r>
        <w:rPr>
          <w:b w:val="false"/>
          <w:bCs w:val="false"/>
        </w:rPr>
        <w:t>Enjoy yourself and enjoy the leg pulling and help around the Westfield guys in the paddock.</w:t>
      </w:r>
    </w:p>
    <w:p>
      <w:pPr>
        <w:pStyle w:val="NoSpacing"/>
        <w:bidi w:val="0"/>
        <w:jc w:val="left"/>
        <w:rPr>
          <w:b w:val="false"/>
          <w:b w:val="false"/>
          <w:bCs w:val="false"/>
        </w:rPr>
      </w:pPr>
      <w:r>
        <w:rPr>
          <w:b w:val="false"/>
          <w:bCs w:val="false"/>
        </w:rPr>
      </w:r>
    </w:p>
    <w:p>
      <w:pPr>
        <w:pStyle w:val="NoSpacing"/>
        <w:bidi w:val="0"/>
        <w:jc w:val="left"/>
        <w:rPr>
          <w:b w:val="false"/>
          <w:b w:val="false"/>
          <w:bCs w:val="false"/>
        </w:rPr>
      </w:pPr>
      <w:r>
        <w:rPr>
          <w:b w:val="false"/>
          <w:bCs w:val="false"/>
        </w:rPr>
        <w:t>Terry Everall</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Calibri">
    <w:charset w:val="0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en-GB" w:eastAsia="zh-CN" w:bidi="hi-IN"/>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Times New Roman"/>
      <w:color w:val="auto"/>
      <w:sz w:val="22"/>
      <w:szCs w:val="22"/>
      <w:lang w:val="en-GB"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5:42:18Z</dcterms:created>
  <dc:creator/>
  <dc:description/>
  <dc:language>en-US</dc:language>
  <cp:lastModifiedBy/>
  <cp:lastPrinted>2015-06-30T18:23:00Z</cp:lastPrinted>
  <cp:revision>0</cp:revision>
  <dc:subject/>
  <dc:title/>
</cp:coreProperties>
</file>